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IF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1991 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FInfo was written to allow people to easily display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F files in a text format.  Many times people want to tell other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selected in a certain PIF file configuration but do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ut all of the information they have entered.  PIFInfo anal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F file that you select and creates another file, similar in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layout of the PIF Editor, which says what op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n the PIF file  This allows you to easily put up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F file on a BBS or in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cerpt from some output that PIFInfo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F Information File Version 1.00.  Copyright (c) 1991 David A. Feinle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Information for: DOSPRMPT.PIF. 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name: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: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-up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 KB Required: -1  KB Desired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sage: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: Graphics/Multi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ndow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iority: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Priority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Required: 5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Limit: 5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Required: 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Limit: 102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High Graphic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ast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hortcut Key: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Prompt For Save Filename will cause PifInfo to let you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n which to save the information.  If this op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PifInfo will use the name to the actual PIF file,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rom .PIF to .F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ave Extension is the default extension to be used when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e extension you enter will be the one displayed in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PIF Information (FIP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 PIF Information file, enter the name of the file in the edi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elect the Save Button.  If the file you have selected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exists, PIFInfo will prompt will notify you; if you choose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file, PIFInfo will let you enter a diffe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P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pen a PIF File by selecting it in the list box or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ame in the edit box.  When you have chosen a file to open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  PIFInfo will then process the PIF file that you have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has finished processing the file, PIFInfo will bring up a Sav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hich allows you to enter a filename in which to save the 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FInfo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gister by sending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30 Mass.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receive support via BIX, CompuServe, and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nd suggestion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them to the above address 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   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           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FInfo is supplied as is.  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al, which may result from the use of PIF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